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75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UNICIPALITÉ DE SAINT-CALIX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SÉANCE EXTRAORDINAIRE DU 25 MAI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éance extraordinaire du Conseil Municipal de la Municipalité de Saint-Calixte, tenue le 25 mai 2020 à 20 h, à huis c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RDRE DU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b/>
          <w:b/>
          <w:sz w:val="22"/>
          <w:szCs w:val="22"/>
        </w:rPr>
      </w:pPr>
      <w:bookmarkStart w:id="0" w:name="OLE_LINK3"/>
      <w:bookmarkStart w:id="1" w:name="OLE_LINK1"/>
      <w:bookmarkEnd w:id="0"/>
      <w:bookmarkEnd w:id="1"/>
      <w:r>
        <w:rPr>
          <w:b/>
          <w:sz w:val="22"/>
          <w:szCs w:val="22"/>
        </w:rPr>
        <w:t>Présences</w:t>
      </w:r>
      <w:bookmarkStart w:id="2" w:name="OLE_LINK2"/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mande de prolongation à Hydro-Québec - Rénovation du Chalet des loisir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dat à DCA comptable professionnel agréé inc. – Services professionne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placement temporaire au poste de la direction des finances</w:t>
      </w:r>
    </w:p>
    <w:p>
      <w:pPr>
        <w:pStyle w:val="Normal"/>
        <w:numPr>
          <w:ilvl w:val="0"/>
          <w:numId w:val="2"/>
        </w:numPr>
        <w:ind w:left="36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riode de question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Exceptionnellement</w:t>
      </w:r>
      <w:r>
        <w:rPr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s questions doivent être reçues à la municipalité avant 16 h le </w:t>
        <w:tab/>
        <w:t xml:space="preserve">25 mai 2020, par courriel à </w:t>
      </w:r>
      <w:hyperlink r:id="rId3">
        <w:r>
          <w:rPr>
            <w:rStyle w:val="InternetLink"/>
            <w:b/>
            <w:sz w:val="22"/>
            <w:szCs w:val="22"/>
          </w:rPr>
          <w:t>reception@mscalixte.qc.ca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36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ée de la séance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3"/>
      <w:bookmarkStart w:id="4" w:name="OLE_LINK1"/>
      <w:bookmarkStart w:id="5" w:name="OLE_LINK3"/>
      <w:bookmarkStart w:id="6" w:name="OLE_LINK1"/>
      <w:bookmarkEnd w:id="5"/>
      <w:bookmarkEnd w:id="6"/>
      <w:bookmarkEnd w:id="2"/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mscalixte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ordre du j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0:00Z</dcterms:created>
  <dc:creator>Johanne Douaire</dc:creator>
  <dc:description/>
  <dc:language>en-US</dc:language>
  <cp:lastModifiedBy>Liette</cp:lastModifiedBy>
  <cp:lastPrinted>2017-09-18T16:06:00Z</cp:lastPrinted>
  <dcterms:modified xsi:type="dcterms:W3CDTF">2020-05-22T18:52:00Z</dcterms:modified>
  <cp:revision>3</cp:revision>
  <dc:subject/>
  <dc:title>MUNICIPALITÉ DE SAINT-CALIXTE</dc:title>
</cp:coreProperties>
</file>