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75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MUNICIPALITÉ DE SAINT-CALIX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SÉANCE EXTRAORDINAIRE DU 19 MAI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éance extraordinaire du Conseil Municipal de la Municipalité de Saint-Calixte, tenue le 19 mai 2020 à 20 h, à huis c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RDRE DU J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b/>
          <w:b/>
          <w:sz w:val="22"/>
          <w:szCs w:val="22"/>
        </w:rPr>
      </w:pPr>
      <w:bookmarkStart w:id="0" w:name="OLE_LINK3"/>
      <w:bookmarkStart w:id="1" w:name="OLE_LINK1"/>
      <w:bookmarkEnd w:id="0"/>
      <w:bookmarkEnd w:id="1"/>
      <w:r>
        <w:rPr>
          <w:b/>
          <w:sz w:val="22"/>
          <w:szCs w:val="22"/>
        </w:rPr>
        <w:t>Présences</w:t>
      </w:r>
      <w:bookmarkStart w:id="2" w:name="OLE_LINK2"/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</w:rPr>
        <w:t>Immeubles à vendre pour défaut de paiement de l’impôt foncier par la MRC de Montcalm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3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riode de quest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ab/>
        <w:t>Exceptionnellement</w:t>
      </w:r>
      <w:r>
        <w:rPr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es questions doivent être reçues à la municipalité </w:t>
        <w:tab/>
        <w:t xml:space="preserve">avant 16 h le 19 mai 2020, par courriel à </w:t>
      </w:r>
      <w:hyperlink r:id="rId3">
        <w:r>
          <w:rPr>
            <w:rStyle w:val="InternetLink"/>
            <w:b/>
            <w:sz w:val="22"/>
            <w:szCs w:val="22"/>
          </w:rPr>
          <w:t>reception@mscalixte.qc.ca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363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vée de la séance 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OLE_LINK3"/>
      <w:bookmarkStart w:id="4" w:name="OLE_LINK1"/>
      <w:bookmarkStart w:id="5" w:name="OLE_LINK3"/>
      <w:bookmarkStart w:id="6" w:name="OLE_LINK1"/>
      <w:bookmarkEnd w:id="5"/>
      <w:bookmarkEnd w:id="6"/>
      <w:bookmarkEnd w:id="2"/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mscalixte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'ordre du j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0:00Z</dcterms:created>
  <dc:creator>Johanne Douaire</dc:creator>
  <dc:description/>
  <dc:language>en-US</dc:language>
  <cp:lastModifiedBy>Liette</cp:lastModifiedBy>
  <cp:lastPrinted>2020-05-15T14:55:00Z</cp:lastPrinted>
  <dcterms:modified xsi:type="dcterms:W3CDTF">2020-05-15T20:30:00Z</dcterms:modified>
  <cp:revision>2</cp:revision>
  <dc:subject/>
  <dc:title>MUNICIPALITÉ DE SAINT-CALIXTE</dc:title>
</cp:coreProperties>
</file>